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22-2107/2025</w:t>
      </w:r>
    </w:p>
    <w:p>
      <w:pPr>
        <w:pStyle w:val="Normal"/>
        <w:ind w:left="-567" w:right="-141" w:firstLine="567"/>
        <w:jc w:val="right"/>
        <w:rPr/>
      </w:pPr>
      <w:r>
        <w:rPr/>
        <w:t>86MS0047-01-2025-003472-0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>Нуралиева Рафаэля Эльдар оглы</w:t>
      </w:r>
      <w:r>
        <w:rPr>
          <w:rFonts w:eastAsia="MS Mincho;ＭＳ 明朝"/>
        </w:rPr>
        <w:t>, * года рождения, уроженца г. *, генерального директора ООО «АЛЬТИНЕОН», проживающего по адресу: *, паспорт 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Нуралиев Р.Э.</w:t>
      </w:r>
      <w:r>
        <w:rPr>
          <w:rFonts w:eastAsia="MS Mincho;ＭＳ 明朝"/>
        </w:rPr>
        <w:t>, являясь генеральным директором ООО «АЛЬТИНЕОН», расположенного по адресу: ХМАО – Югра, г. Нижневартовск, ул. Дружбы Народов, д. 34, кв. *, ИНН/КПП 8603248197/860301001, что подтверждается выпиской из ЕГРЮЛ,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17.02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Нуралиев Р.Э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1130400001 от 28.05.2025; списки и отчет об отслеживании отправления; уведомление о явке для составления протокола об административном правонарушении от 29.04.2025; расчет, направленный 17.02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а 2024 года должен был быть предоставлен не позднее 27.01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Нуралиев Р.Э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Нуралиеву Р.Э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Нуралиева Рафаэля Эльдар оглы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u w:val="single"/>
        </w:rPr>
        <w:t>УИН 0412365400475006222515113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